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INTERPELLANZA AL SINDACO DEL COMUNE DI FIUGG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>Il sottoscritto Festa Alberto nella qualità di Consigliere Comunale di Fiuggi, ai sensi dell’art. 63 del Regolamento per il funzionamento del Consiglio Comunale,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PREMESSO CHE</w:t>
      </w:r>
    </w:p>
    <w:p>
      <w:pPr>
        <w:pStyle w:val="Heading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240"/>
        <w:ind w:left="425" w:hanging="425"/>
        <w:rPr/>
      </w:pPr>
      <w:r>
        <w:rPr/>
        <w:t>Il sostegno alla vocazione turistica della città è prevista dallo statuto comunale di Fiuggi e rappresenta ad oggi un elemento essenziale per rispondere alla crisi che attanaglia la città, garantendo lo sviluppo del sistema economico cittadino e la conservazione nel futuro dell’attuale tenore di vita dei cittadini.</w:t>
      </w:r>
    </w:p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240"/>
        <w:ind w:left="425" w:hanging="425"/>
        <w:rPr/>
      </w:pPr>
      <w:r>
        <w:rPr/>
        <w:t>L’equilibrio delle finanze comunali è gravemente compromesso dalla carenza di flussi finanziari previsti dal ramo industriale e non consente l’erogazione dei servizi essenziali, il funzionamento degli stabilimenti termali ed in generale il sostegno alla vocazione turistica della città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240"/>
        <w:ind w:left="425" w:hanging="425"/>
        <w:rPr/>
      </w:pPr>
      <w:r>
        <w:rPr/>
        <w:t xml:space="preserve">A seguito dell’interpellanza presentata dal sottoscritto in data 16/06/2008, riguardante la gestione di A.T.F. S.U.p.A in liquidazione, l’amministrazione nella persona del Sindaco ha risposto che: “nelle procedure amministrative tra ATF e Sangemini è prevista la variabilità tra il minimo garantito dell’anno di riferimento e le bottiglie effettivamente prodotte e commercializzate, la cui differenza dell’anno (Delta) sarà recuperata dal 2010”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240"/>
        <w:ind w:left="425" w:hanging="425"/>
        <w:rPr/>
      </w:pPr>
      <w:r>
        <w:rPr/>
        <w:t>Ancora è stato dichiarato: “nell’ambito delle proprie attività avrebbe cercato al più presto di rendere più equilibrati i rapporti economico-finanziari tra Comune di Fiuggi, ATF e Sangemini in maniera tale che sia il Comune che ATF abbiano adeguati spazi di gestione per ora e successivamente”.</w:t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  <w:t>INTERPELLA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Il Sindaco del Comune di Fiuggi in quanto unico azionista di A.T.F. S.U.p.A. e l’Assessore al Bilancio del Comune di Fiuggi Pierluigi Ambrosetti, per conoscere motivi e criteri che hanno determinato e determinano, successivamente all’impegno di cui al punto 4, l’attività dell’amministrazione relativamente alla assoluta necessità di intervenire immediatamente, senza attendere il 2010, al fine di correggere una situazione che appare insostenibile e non ulteriormente tollerabile. </w:t>
      </w:r>
    </w:p>
    <w:p>
      <w:pPr>
        <w:pStyle w:val="TextBody"/>
        <w:spacing w:lineRule="auto" w:line="240"/>
        <w:rPr/>
      </w:pPr>
      <w:r>
        <w:rPr/>
        <w:t xml:space="preserve">Si richiede inoltre di esplicitare formalmente gli atti amministrativi cui ci si riferisce con le dichiarazioni di cui al punto 3 non essendo state sottoscritte, a conoscenza di chi scrive, ulteriori integrazioni che modifichino i contenuti della seconda integrazione al contratto di affitto del ramo industria, approvata con delibera di Giunta n. 54 del 18/03/2005, e che consentano il mancato rispetto dei minimi garantiti da parte di Sangemini negli anni successivi al 2005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Si resta in attesa di formale risposta scritta nel corso del prossimo Consiglio Comuna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iuggi, 2 Febbraio 2009</w:t>
      </w:r>
    </w:p>
    <w:p>
      <w:pPr>
        <w:pStyle w:val="TextBody"/>
        <w:ind w:left="5664" w:firstLine="708"/>
        <w:rPr/>
      </w:pPr>
      <w:r>
        <w:rPr/>
        <w:t>Alberto Festa</w:t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1:38:00Z</dcterms:created>
  <dc:creator>Ing Festa Amleto</dc:creator>
  <dc:description/>
  <cp:keywords/>
  <dc:language>en-US</dc:language>
  <cp:lastModifiedBy>*</cp:lastModifiedBy>
  <cp:lastPrinted>2007-01-23T19:36:00Z</cp:lastPrinted>
  <dcterms:modified xsi:type="dcterms:W3CDTF">2009-01-31T11:38:00Z</dcterms:modified>
  <cp:revision>2</cp:revision>
  <dc:subject/>
  <dc:title>INTERROGAZIONE AL SINDACO DEL COMUNE DI FIUGGI</dc:title>
</cp:coreProperties>
</file>